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ПОУ РД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гестанское художественно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 им. М.А. Джемала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М.Г.Камбул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РАБО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Р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гестанское художественное училище им. М.А. Джема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деятельности коллектива училищ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инфраструктуры для повышения качества образовательных услуг и формирования конкурентоспособности выпускников на рынке труда в рамках реализации Федеральных государственных образовательных стандартов (далее – ФГОС) СП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иоритет образовательной политики - подготовка профессионально - мобильной, готовой к постоянному самообразованию и саморазвитию в условиях динамики рынка личност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необходимо реша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реализацию направлений Национальной доктрины образования в РФ до 2025 г.; требований Федеральных государственных образовательных стандартов СПО; Программы развития училища; Плана работы училища на учебный год, в соответствии с Законом «Об образовании в Российской Федерации» № 273-ФЗ от 29.12.2012 г., Уставом  училищ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ить повышение качества профессионального образования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я профессиональной подготовки за счет применения современных педагогических и производственных технологий, способствующих развитию конкурентноспособных и мобильных выпускни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ровня результатов студентов, осваивающих программы дисциплин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профессионального цикл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ня результатов участия в конкурсах, выставках  и олимпиадах профессионального мастерств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ня квалификации педагогических работников, методической грамотности в области инновационной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я программно - методических материалов: рабочих учебных программ, календарно-тематического планирования, методических разработок по всем направлениям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вершенствовать систему контроля и оценки результатов образовательного процесс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ть систему воспитательной деятельности через активное участие в интеллектуальных, творческих, спортивных, социальных мероприятиях, фестивалях, акциях, марафонах разного уровн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овать трудоустройству выпускников через развитие системы социального партнерства с организациями и предприятиями Республики Дагестан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вать образовательную деятельность, с учетом потребностей личности, возможностей материально- технической и учебно- методической инфраструктуры  училищ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роблем, стоящих сегодня перед современным российским  обществом, большое значение имеет формирование личности, способной преодолевать кризисные явления нашего времени, понимать меру своей ответственности  за сохранение и преумножение национальных и духовных ценностей, ощущать  свою принадлежность к национально-культурной среде, быть толерантным по отношению к другим культурам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разов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сматривается  сегодня многими специалистами  ка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ундаментальный фактор сохранения социальной устойчивости и формирования будущего Ро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большое значение имеет сохранение за учреждениями среднего специального художественного образования статуса центров культуры и образования, ориентация учебного процесса на  формирование  художественной культуры личности с позиций национальных ценностей культуры и искусства. Это  предполагает создание таких условий,  которые будут способств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ю  этнохудожественного образования с учетом национально - региональных особенностей культуры и искусства</w:t>
      </w:r>
      <w:r>
        <w:rPr>
          <w:rFonts w:cs="Times New Roman" w:ascii="Times New Roman" w:hAnsi="Times New Roman"/>
          <w:sz w:val="28"/>
          <w:szCs w:val="28"/>
        </w:rPr>
        <w:t xml:space="preserve">, проявлению и развитию творческих способностей студентов, определяющих своеобразие личностного участия выпускника учреждения  профессион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ой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в культурной жизни стра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национально-региональных традиций, в содержании образования</w:t>
      </w:r>
      <w:r>
        <w:rPr>
          <w:rFonts w:cs="Times New Roman" w:ascii="Times New Roman" w:hAnsi="Times New Roman"/>
          <w:sz w:val="28"/>
          <w:szCs w:val="28"/>
        </w:rPr>
        <w:t>,  по мнению видного ученого в области художественной педагогики Т.Я.Шпикаловой, «…помогает идентифицировать субъективный опыт личности с этнокультурными особенностями своего региона, психологию этноса со спецификой национальных обычаев и традиций с художественной культурой других народов. В итоге это влияет не только на формирование национального самосознания, но и на уважительное, толерантное отношение к иным культурам и народам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педагогики опереться на вечные ценности культуры про</w:t>
        <w:softHyphen/>
        <w:t>тивостоит изменчивости политических и идеологических ориентиров в обществе. Именно культура и образование являются лучшими средствами преодоления межнациональных противоречий и других социальных болезней, способствуют безопасности личности и общества. Примерами внимания государства к этим проблемам являются подготовленные и опубликованные Министерством образования и науки РФ проекты:«Концепция развития поликультурного образования в Российской Федерации», «Концепция духовно-нравственного развития и воспитания личности гражданина России», «Концепция этнокультурного образования в Российской Федерации», «Национальная доктрина развития образования в Российской Федерации», «Концепция художественного образования в Российской Федерации» и д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возрождения и процветания народных художественных промыслов  Республики Дагестан необходима не просто подготовка в </w:t>
      </w:r>
      <w:r>
        <w:rPr>
          <w:rFonts w:cs="Times New Roman" w:ascii="Times New Roman" w:hAnsi="Times New Roman"/>
          <w:sz w:val="28"/>
          <w:szCs w:val="28"/>
        </w:rPr>
        <w:t>Дагестанском художественном уч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пломированных худож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полноценных специалистов особой квалификации, владеющими искусствоведческой, художественно-педагогической мыслью, знаниями этнохудожественных традиций, способных организовывать и умело руководить творческими процессами, целенаправленно развивать и воскрешать традиции дагестанского народного творч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Д «Дагестанское художественное училище им. М.А. Джемала»  в соответствии с целями и предметом деятельности реализует образовательные программы по специальностям: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ьность – 54.02.05  (071001)   «Живопись» (по видам),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квалификация</w:t>
      </w:r>
      <w:r>
        <w:rPr>
          <w:sz w:val="28"/>
          <w:szCs w:val="28"/>
        </w:rPr>
        <w:t xml:space="preserve"> – художник-живописец, преподаватель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ьность – 54.02.01 (072501)  «Дизайн (по отраслям) в культуре и искусстве»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«Дизайн (среды) в культуре и искусстве»</w:t>
      </w:r>
    </w:p>
    <w:p>
      <w:pPr>
        <w:pStyle w:val="NoSpacing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«Дизайн (одежды) в культуре и искусстве»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квалификация</w:t>
      </w:r>
      <w:r>
        <w:rPr>
          <w:sz w:val="28"/>
          <w:szCs w:val="28"/>
        </w:rPr>
        <w:t xml:space="preserve"> – Дизайнер. Дизайнер преподаватель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ьность –54.02.02  (072601)  «Декоративно-прикладное искусство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родные промыслы» (по видам)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«Художественная обработка металла»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«Художественная обработка металла»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«Художественная роспись ткани и ковроткачество»</w:t>
      </w:r>
    </w:p>
    <w:p>
      <w:pPr>
        <w:pStyle w:val="NoSpacing"/>
        <w:spacing w:lineRule="auto" w:line="36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квалификация </w:t>
      </w:r>
      <w:r>
        <w:rPr>
          <w:sz w:val="28"/>
          <w:szCs w:val="28"/>
        </w:rPr>
        <w:t>– Художник народных художественных  промыслов. Художник – мастер, преподаватель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СПО нового поколения в Дагестанском художественном училище осуществляется образовательная, учебно-методическая и художественно-творческая деятельность. Так, на уровне учебного предмета содержание художественного  образования проектируется посредством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асширения культурного компонента в предметах базисного учебного план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еализации принципа междисциплинарного взаимодействи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000" w:leader="none"/>
        </w:tabs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фессиональном становлении художника-педагога народная художественная культура регионального уровня  должна рассматриваться как обширный пласт информационного поля традиционной культуры, в котором  на генетическом уровне сохраняется обыденное сознание народа, его память и мудрость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000" w:leader="none"/>
        </w:tabs>
        <w:spacing w:lineRule="auto" w:line="36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</w:rPr>
        <w:t xml:space="preserve">В содержательном значении 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szCs w:val="28"/>
        </w:rPr>
        <w:t xml:space="preserve">педагогическая модел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фессионально - художественного становления студентов  в </w:t>
      </w:r>
      <w:r>
        <w:rPr>
          <w:rFonts w:cs="Times New Roman" w:ascii="Times New Roman" w:hAnsi="Times New Roman"/>
          <w:sz w:val="28"/>
          <w:szCs w:val="28"/>
        </w:rPr>
        <w:t>ГБПОУ РД «Дагестанское художественное училище им. М.А. Джемал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яет собой процесс  освоения народного искусства в процессе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szCs w:val="28"/>
        </w:rPr>
        <w:t xml:space="preserve">учебной и художественно –творческой  деятельности  в их взаимодейств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е  глубокого проникновения в духовную сущность  каждого вида искусства, а также с учетом преемственности традиций художественного ремесла, коллективного характера труда, сохранения художественно-исторических традиций технологий изготовления и орнаментально-композиционного  решения  художественных изделий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000" w:leader="none"/>
        </w:tabs>
        <w:spacing w:lineRule="auto" w:line="36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постижения культурной традиции как динамического явления в учебном процессе училища, должна строиться по пути от целостного восприятия явлений традиционной культуры к дифференцированному подходу освоения отдельных видов декоративно - прикладного  искусства, ведущих к обобщенно - мировоззренческому постижению студентом смыслов и ценностей народной традиции в социокультурных условиях современ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образная природа и этническое своеобразие произведений  народного  искусства  является  по сути, отражением  в них историко-культурных  взаимодействий. Художественно - образная структура памятников народного творчества Дагестана, заключающая в себе значения этнического, эстетического порядка ценна тем, что способствует выявлению в традиционной культуре этносов исключительного многообразия типов, видов, форм произведений, материалов, технических средств и приемов изготовления, бытового применения, различных функц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-методической работе училища мы придаем рассмотрению наиболее характерных особенностей традиционного костюма Дагестана  (мужского, женского) в  аспекте их функциональности, конструктивности, декоративности и комплексности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 разных эпох и стилей неоднократно обращалась к этническому костюму, заимствуя из него отдельные детали, способы отделки, аксессуары, и, тем самым, сделав очевидным формирование в современном обществе так называемого «фольклорного стиля» в одеж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арабо-мусульманским влиянием на рост  конфессиональной идентичности народов Кавказа в 2000-х,в женской одежде дагестанок стало выраженным доминирование хиджаба. И эта тенденция  развивалась, несмотря на богатство художественно-стилевого разнообразия традиционных костюмных комплексов дагестанских народов. На необходимость  замены арабо-мусульманского типа одежды  традиционной одеждой  дагестанцев указывают руководители Республики Дагестан. Мода начала третьего тысячелетия должна сменить направление в сторону заполнения потребностей современников в национальной одежде на основе использование сформировавшихся традиционных композиционно-конструктивных форм дагестанского национального костю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этнического колорита, богатые фольклорные традиции, которые должны определять стиль будущих дагестанских модельеров, несомненно, будут восприняты обществом  как яркое и свежее направление в индустрии современной дагестанской моды. Сочетание современных тенденций с народными традициями – вот формула, которая принесет успех нашим модельерам, особенно теперь, когда ценятся уникальность и своеобразие этнического мышления, а не всеобщая усредненность и подчиненность массовым стереотип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и преумножения традиций национальной культуры Дагестана, планируется совершенствование учебно-методического обеспечения основной образовательной программы ДХУ по всем специальностям и, в частности, по специальности «Дизайн одежды», посредство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в содержание учебных планов, в вариативную часть циклов ООП всех специальностей, дисциплины «Традиции этнохудожественной культуры Дагестана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в содержание дисциплин «Живопись» и «Рисунок» всех специальностей  темы «Натура  в национальной одежде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 в содержание дисциплины «Обществоведение» тематики занятий, связанных с этнокультурными традициями: «Особенности национальной культуры Дагестана», «Традиции и обычаи народов Дагестана», «Народные фольклорные традиции» и др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 в содержание дисциплин специальности «Художественная обработка металла» тематики занятий по разработке ювелирных украшений к дагестанским национальным костюм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совершенствования воспитательной работы  на материале национальной художественной культуры Дагестана в ГБПОУРД «Дагестанское художественное училище им. М.А. Джемала» необходим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организовывать посещение студентами музеев Махачкалы: «Дагестанский аул», «Историко-краеведческий музей», «Музей изобразительных искусств» и др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м предметно-цикловых комиссий спецдисциплин организовывать тематические выставки творческих работ студентов «Дагестан мой былинный», «Немеркнущая красота» и  многое др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46524697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6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82" w:customStyle="1">
    <w:name w:val="Font Style82"/>
    <w:basedOn w:val="DefaultParagraphFont"/>
    <w:uiPriority w:val="99"/>
    <w:qFormat/>
    <w:rsid w:val="00c15eb2"/>
    <w:rPr>
      <w:rFonts w:ascii="Georgia" w:hAnsi="Georgia" w:cs="Georgia"/>
      <w:sz w:val="26"/>
      <w:szCs w:val="2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009d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09d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848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014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009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009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848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43c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Msonormalbullet1gif" w:customStyle="1">
    <w:name w:val="msonormalbullet1.gif"/>
    <w:basedOn w:val="Normal"/>
    <w:qFormat/>
    <w:rsid w:val="00543c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qFormat/>
    <w:rsid w:val="00543c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1</Words>
  <Characters>9984</Characters>
  <CharactersWithSpaces>1171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3:00Z</dcterms:created>
  <dc:creator>нина</dc:creator>
  <dc:description/>
  <dc:language>en-US</dc:language>
  <cp:lastModifiedBy>нина</cp:lastModifiedBy>
  <dcterms:modified xsi:type="dcterms:W3CDTF">2016-03-1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